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15/3/2021 – 20/3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70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14"/>
        <w:gridCol w:w="2413"/>
        <w:gridCol w:w="1390"/>
        <w:gridCol w:w="2968"/>
      </w:tblGrid>
      <w:tr>
        <w:trPr>
          <w:trHeight w:val="6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AM D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Chào cờ đầu tuần (SHĐT) &amp; Họp giao ban giữa BGH và GVC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ngày hội hướng nghiệp Lần 2 cho học sinh, NH 2020-2021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 các TT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ông tác bồi dưỡng học sinh Giỏ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chức năng</w:t>
            </w:r>
          </w:p>
        </w:tc>
      </w:tr>
      <w:tr>
        <w:trPr>
          <w:trHeight w:val="4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Kiểm tra hoạt động tập thể dục giữa giờ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Bì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</w:tc>
      </w:tr>
      <w:tr>
        <w:trPr>
          <w:trHeight w:val="50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Kiểm tra công tác phụ đạo học sinh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-.Tổ chức cho học sinh lớp 12 tham dự kỳ thi HSG, NH 2020-2021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Dự giờ, thăm lớp theo kế hoạch kiểm tra nội bộ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.</w:t>
            </w:r>
          </w:p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THPT Ngô Quyền Q.7</w:t>
            </w:r>
          </w:p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7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bồi dưỡng HS giỏi và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9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việc thực hiện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quy nhà trường của HS (khâu HS sử dụng xe phân khối lớn đi học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Dự giờ, thăm lớp theo kế hoạch kiểm tra nội bộ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kiểm tra N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để xe học s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2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Dự hội nghị Tổng kết công tác kế hoạch - tài chính năm 2020 và triển khai công tác năm 20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Quy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 &amp; ĐT Tp</w:t>
            </w:r>
          </w:p>
        </w:tc>
      </w:tr>
      <w:tr>
        <w:trPr>
          <w:trHeight w:val="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báo cáo đầu năm về phòng chính trị tư tưởng Sở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Dung(Y tế), T Bình, 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, Phòng đoàn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Kiểm tra công tác bồi dưỡng HS giỏi và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1:00Z</dcterms:created>
  <dc:creator>Core</dc:creator>
  <dc:description/>
  <cp:keywords/>
  <dc:language>en-US</dc:language>
  <cp:lastModifiedBy>Windows User</cp:lastModifiedBy>
  <cp:lastPrinted>2021-03-01T08:37:00Z</cp:lastPrinted>
  <dcterms:modified xsi:type="dcterms:W3CDTF">2021-03-16T08:41:00Z</dcterms:modified>
  <cp:revision>2</cp:revision>
  <dc:subject/>
  <dc:title/>
</cp:coreProperties>
</file>